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paragraph">
                  <wp:posOffset>635</wp:posOffset>
                </wp:positionV>
                <wp:extent cx="6407785" cy="929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6"/>
                              <w:gridCol w:w="16"/>
                              <w:gridCol w:w="778"/>
                              <w:gridCol w:w="274"/>
                              <w:gridCol w:w="969"/>
                              <w:gridCol w:w="99"/>
                              <w:gridCol w:w="57"/>
                              <w:gridCol w:w="511"/>
                              <w:gridCol w:w="199"/>
                              <w:gridCol w:w="430"/>
                              <w:gridCol w:w="1017"/>
                              <w:gridCol w:w="657"/>
                              <w:gridCol w:w="379"/>
                              <w:gridCol w:w="489"/>
                              <w:gridCol w:w="284"/>
                              <w:gridCol w:w="152"/>
                              <w:gridCol w:w="27"/>
                              <w:gridCol w:w="455"/>
                              <w:gridCol w:w="13"/>
                              <w:gridCol w:w="283"/>
                              <w:gridCol w:w="223"/>
                              <w:gridCol w:w="686"/>
                              <w:gridCol w:w="412"/>
                              <w:gridCol w:w="1191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007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입사지원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이력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최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개월이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촬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영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만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자택</w:t>
                                  </w:r>
                                  <w:r>
                                    <w:rPr/>
                                    <w:t>)                      (</w:t>
                                  </w:r>
                                  <w:r>
                                    <w:rPr/>
                                    <w:t>휴대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학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교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전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공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과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졸업구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중학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전문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주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본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야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병역필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면제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병역미필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취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종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교내과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활동경력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근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무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직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정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자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면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중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EIC :       </w:t>
                                  </w:r>
                                  <w:r>
                                    <w:rPr/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중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가족관계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성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학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32.25pt;mso-wrap-distance-left:0pt;mso-wrap-distance-right:0pt;mso-wrap-distance-top:0pt;mso-wrap-distance-bottom:0pt;margin-top:0pt;mso-position-vertical-relative:text;margin-left:4.25p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6"/>
                        <w:gridCol w:w="16"/>
                        <w:gridCol w:w="778"/>
                        <w:gridCol w:w="274"/>
                        <w:gridCol w:w="969"/>
                        <w:gridCol w:w="99"/>
                        <w:gridCol w:w="57"/>
                        <w:gridCol w:w="511"/>
                        <w:gridCol w:w="199"/>
                        <w:gridCol w:w="430"/>
                        <w:gridCol w:w="1017"/>
                        <w:gridCol w:w="657"/>
                        <w:gridCol w:w="379"/>
                        <w:gridCol w:w="489"/>
                        <w:gridCol w:w="284"/>
                        <w:gridCol w:w="152"/>
                        <w:gridCol w:w="27"/>
                        <w:gridCol w:w="455"/>
                        <w:gridCol w:w="13"/>
                        <w:gridCol w:w="283"/>
                        <w:gridCol w:w="223"/>
                        <w:gridCol w:w="686"/>
                        <w:gridCol w:w="412"/>
                        <w:gridCol w:w="1191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0007" w:type="dxa"/>
                            <w:gridSpan w:val="2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입사지원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이력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4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  <w:t>사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최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개월이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촬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명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한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생년월일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영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연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령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/>
                              <w:t>만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소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연락처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자택</w:t>
                            </w:r>
                            <w:r>
                              <w:rPr/>
                              <w:t>)                      (</w:t>
                            </w:r>
                            <w:r>
                              <w:rPr/>
                              <w:t>휴대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력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학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교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명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분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목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졸업구분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  <w:r>
                              <w:rPr/>
                              <w:t>중학교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고등학교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  <w:r>
                              <w:rPr/>
                              <w:t>전문대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  <w:r>
                              <w:rPr/>
                              <w:t>대학교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주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본교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야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분교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  <w:r>
                              <w:rPr/>
                              <w:t>대학원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병역구분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병역필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면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병역미필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특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기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군별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복무기간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취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미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계급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면제사유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종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교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교내과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활동경력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력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근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무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처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직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위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  <w:t>어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외국어명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도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허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어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중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하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TOEIC :       </w:t>
                            </w:r>
                            <w:r>
                              <w:rPr/>
                              <w:t>점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어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중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하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가족관계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계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성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명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령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학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력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업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3980" cy="8843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29"/>
                              <w:gridCol w:w="8535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입사지원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자기소개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성장과정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성격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장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단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원동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입사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포부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특별히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하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싶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말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지원서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기재내용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사실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다름없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본인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작성하였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작성일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작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696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29"/>
                        <w:gridCol w:w="8535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입사지원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자기소개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성장과정</w:t>
                            </w:r>
                          </w:p>
                        </w:tc>
                        <w:tc>
                          <w:tcPr>
                            <w:tcW w:w="85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성격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장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단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특기</w:t>
                            </w:r>
                          </w:p>
                        </w:tc>
                        <w:tc>
                          <w:tcPr>
                            <w:tcW w:w="8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5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지원동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입사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포부</w:t>
                            </w:r>
                          </w:p>
                        </w:tc>
                        <w:tc>
                          <w:tcPr>
                            <w:tcW w:w="8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특별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하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싶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말</w:t>
                            </w:r>
                          </w:p>
                        </w:tc>
                        <w:tc>
                          <w:tcPr>
                            <w:tcW w:w="8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</w:t>
                            </w:r>
                            <w:r>
                              <w:rPr/>
                              <w:t>지원서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기재내용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사실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다름없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본인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작성하였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작성일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cs="바탕;Batang"/>
        </w:rPr>
      </w:pPr>
      <w:r>
        <w:rPr>
          <w:rFonts w:cs="바탕;Batang"/>
        </w:rPr>
        <w:t xml:space="preserve">      </w:t>
      </w:r>
    </w:p>
    <w:p>
      <w:pPr>
        <w:pStyle w:val="Style15"/>
        <w:spacing w:lineRule="auto" w:line="184"/>
        <w:ind w:firstLine="3600"/>
        <w:rPr/>
      </w:pPr>
      <w:r>
        <w:rPr/>
        <w:drawing>
          <wp:inline distT="0" distB="0" distL="0" distR="0">
            <wp:extent cx="1934845" cy="179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0" r="-1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05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 [제목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b/>
      <w:bCs/>
      <w:color w:val="000000"/>
      <w:sz w:val="36"/>
      <w:szCs w:val="36"/>
      <w:lang w:val="en-US" w:eastAsia="ko-KR" w:bidi="he-IL"/>
    </w:rPr>
  </w:style>
  <w:style w:type="paragraph" w:styleId="11">
    <w:name w:val="니즈폼 [본문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6:00Z</dcterms:created>
  <dc:creator>니즈폼(nizform.com)</dc:creator>
  <dc:description>본 니즈폼의 문서는 저작권법에 의하여 2차 저작권에 대한 보호를 받고 있습니다.</dc:description>
  <dc:language>en-US</dc:language>
  <cp:lastModifiedBy>sun</cp:lastModifiedBy>
  <cp:lastPrinted>2019-03-06T16:25:00Z</cp:lastPrinted>
  <dcterms:modified xsi:type="dcterms:W3CDTF">2019-03-06T07:26:00Z</dcterms:modified>
  <cp:revision>2</cp:revision>
  <dc:subject/>
  <dc:title>입사지원서(이력서)</dc:title>
</cp:coreProperties>
</file>